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ELENCO  COMUNALE DEI VOLONTARI SING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E’ istituito l’Elenco  Comunale dei Volontari singoli, al fine di applicare i principi di sussidiarietà e di partecipazione attiva da parte del cittadino allo svolgimento di compiti di utilità  nel Comu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eschiera Borromeo (MI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L’Elenco  è normato dal Regolamento Albo del Volontariato Singolo, approvato con delibera di Consiglio Comunale n. 27 del 27/10/2016, e pubblicato sul sito www.comune.peschiera borromeo.mi.i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ossono iscriversi all’Albo Comunale dei Volontari Singoli tutti i cittadini, di età non inferiore a 18 anni, che intendono dare la propria disponibilità allo svolgimento di attività di pubblica utilità e che abbiano i requisiti esposti all’art. 6 del suddetto regolamento. Le attività di volontariato, a titolo esemplificativo, sono le seguenti: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Settore Servizi Sociali: </w:t>
      </w:r>
      <w:r>
        <w:rPr>
          <w:rFonts w:cs="Times New Roman" w:ascii="Times New Roman" w:hAnsi="Times New Roman"/>
        </w:rPr>
        <w:t xml:space="preserve">supporto e collaborazione ai diversi servizi e alle iniziative dell’Amministrazione (prevenzione e sostegno alle forme di disagio e di emarginazione sociale, commissioni varie a sostegno di persone disagiate); assistenza ed aiuto alla persona, con particolare riferimento agli anziani e portatori di handicap; assistenza e trasporto di persone disagiate a visite ospedaliere; supporto nella assistenza a persone diversamente abili e bisognose; organizzazione e sostegno ad attività sociali; attività di supporto a uffici e servizi comunali, escluso il volontariato politico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Settore Servizi Educativi: </w:t>
      </w:r>
      <w:r>
        <w:rPr>
          <w:rFonts w:cs="Times New Roman" w:ascii="Times New Roman" w:hAnsi="Times New Roman"/>
        </w:rPr>
        <w:t>sorveglianza e vigilanza nella biblioteca, nelle mostre, nei luoghi in generale in cui è contenuto il patrimonio storico-artistico e culturale della collettività, al fine di consentirne una maggiore fruizione; assistenza all'accesso a servizi informativi (es. sistema bibliotecario, ecc.); accompagnamento alunni a scuola (es. bike to school, “pedibus”); organizzazione e sostegno ad attività culturali, scolastiche, sportive, ricreative, rappresentazioni teatrali e musicali assistenza agli alunni all'esterno delle scuole pubbliche; assistenza ed animazione per giovani e giovanissimi, previa verifica dei requisiti per lo svolgimento di tale attività; attività di supporto a uffici e servizi comunali, escluso il volontariato politic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Settore Tecnico-Ambientale:</w:t>
      </w:r>
      <w:r>
        <w:rPr>
          <w:rFonts w:cs="Times New Roman" w:ascii="Times New Roman" w:hAnsi="Times New Roman"/>
        </w:rPr>
        <w:t xml:space="preserve"> piccole manutenzioni degli spazi pubblici e dell'arredo urbano (a titolo esemplificativo, manutenzione e sistemazione di panchine, rastrelliere per biciclette, fioriere, aiuole, apertura e chiusura di aree verdi recintate, rimozione di foglie, rami secchi e rifiuti da vialetti e prati, cura e irrigazione manuale delle piante, sfoltimento cespugli, pulizia dalle foglie e dalla neve di aree cortilizie pubbliche di scuole, uffici decentrati, aree cimiteriali, aree annesse a strutture sportive), controllo fossati e corsi d'acqua al fine della prevenzione con segnalazione all'ufficio tecnico di eventuali situazioni critiche (presunti abusi, presenze di arbusti o materiali che possano creare ostacolo al deflusso delle acque, ecc.); vigilanza e custodia del verde pubblico; piccole manutenzioni a strutture pubbliche e alloggi di proprietà comunale; supporto e collaborazione con la polizia locale per i servizi di regolamentazione della circolazione durante cerimonie religiose e manifestazioni di carattere culturale, sportivo e civi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La richiesta di iscrizione all’Elenco Comunale dei Volontari Singoli, redatta sull’apposito modulo, va consegnata al Protocollo del Comune  - Via XXV aprile 1 - orari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  <w:t>da lunedì a venerdì dalle 8.00 alle 13.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 Regolamento dell’Albo del Volontariato Singolo e il modulo d’iscrizione possono essere ritirati all’Ufficio URP/Sportello Associazioni o scaricati dal sito internet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  <w:lang w:eastAsia="it-IT"/>
        </w:rPr>
        <w:t>www.comune.peschieaborromeo.mi.it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r informazioni: Servizio Personale – tel. 02/851690.201/234/26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Peschiera Borromeo lì.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>IL RESPONSABIL DEL SETTORE AFFARI GENER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it-IT"/>
        </w:rPr>
        <w:tab/>
        <w:tab/>
        <w:tab/>
        <w:tab/>
        <w:tab/>
        <w:tab/>
        <w:tab/>
        <w:t>Dott.ssa Daniela Ponticiell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4" w:type="dxa"/>
      <w:jc w:val="left"/>
      <w:tblInd w:w="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9"/>
      <w:gridCol w:w="6095"/>
    </w:tblGrid>
    <w:tr>
      <w:trPr/>
      <w:tc>
        <w:tcPr>
          <w:tcW w:w="1559" w:type="dxa"/>
          <w:tcBorders/>
        </w:tcPr>
        <w:p>
          <w:pPr>
            <w:pStyle w:val="Normal"/>
            <w:snapToGrid w:val="false"/>
            <w:spacing w:before="0" w:after="20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object w:dxaOrig="676" w:dyaOrig="10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0.4pt;margin-top:0pt;width:30.8pt;height:46.8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05821972" r:id="rId1"/>
            </w:object>
          </w:r>
        </w:p>
      </w:tc>
      <w:tc>
        <w:tcPr>
          <w:tcW w:w="6095" w:type="dxa"/>
          <w:tcBorders/>
          <w:vAlign w:val="bottom"/>
        </w:tcPr>
        <w:p>
          <w:pPr>
            <w:pStyle w:val="Normal"/>
            <w:spacing w:before="0" w:after="0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</w:rPr>
            <w:t>CITTA’ DI PESCHIERA BORROMEO</w:t>
          </w:r>
        </w:p>
        <w:p>
          <w:pPr>
            <w:pStyle w:val="Paragrafo2"/>
            <w:spacing w:lineRule="auto" w:line="360"/>
            <w:rPr/>
          </w:pPr>
          <w:r>
            <w:rPr>
              <w:rFonts w:eastAsia="Verdana" w:cs="Verdana" w:ascii="Verdana" w:hAnsi="Verdana"/>
              <w:sz w:val="18"/>
              <w:szCs w:val="18"/>
            </w:rPr>
            <w:t xml:space="preserve">           </w:t>
          </w:r>
          <w:r>
            <w:rPr>
              <w:rFonts w:cs="Verdana" w:ascii="Verdana" w:hAnsi="Verdana"/>
              <w:sz w:val="18"/>
              <w:szCs w:val="18"/>
            </w:rPr>
            <w:t>(Città metropolitana di Milano)</w:t>
          </w:r>
        </w:p>
      </w:tc>
    </w:tr>
    <w:tr>
      <w:trPr>
        <w:cantSplit w:val="true"/>
      </w:trPr>
      <w:tc>
        <w:tcPr>
          <w:tcW w:w="7654" w:type="dxa"/>
          <w:gridSpan w:val="2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Verdana" w:hAnsi="Verdana" w:cs="Verdana"/>
              <w:b/>
              <w:b/>
              <w:sz w:val="16"/>
              <w:szCs w:val="18"/>
            </w:rPr>
          </w:pPr>
          <w:r>
            <w:rPr>
              <w:rFonts w:cs="Verdana" w:ascii="Verdana" w:hAnsi="Verdana"/>
              <w:b/>
              <w:sz w:val="16"/>
              <w:szCs w:val="18"/>
            </w:rPr>
          </w:r>
        </w:p>
      </w:tc>
    </w:tr>
    <w:tr>
      <w:trPr>
        <w:cantSplit w:val="true"/>
      </w:trPr>
      <w:tc>
        <w:tcPr>
          <w:tcW w:w="7654" w:type="dxa"/>
          <w:gridSpan w:val="2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pacing w:before="0" w:after="200"/>
            <w:jc w:val="center"/>
            <w:rPr>
              <w:rFonts w:ascii="Verdana" w:hAnsi="Verdana" w:cs="Verdana"/>
              <w:smallCaps/>
              <w:sz w:val="20"/>
              <w:szCs w:val="20"/>
            </w:rPr>
          </w:pPr>
          <w:r>
            <w:rPr>
              <w:rFonts w:cs="Verdana" w:ascii="Verdana" w:hAnsi="Verdana"/>
              <w:smallCaps/>
              <w:sz w:val="20"/>
              <w:szCs w:val="20"/>
            </w:rPr>
            <w:t>Settore AFFARI Generali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2">
    <w:name w:val="paragrafo 2"/>
    <w:basedOn w:val="Normal"/>
    <w:qFormat/>
    <w:pPr>
      <w:spacing w:lineRule="auto" w:line="240" w:before="0" w:after="0"/>
    </w:pPr>
    <w:rPr>
      <w:rFonts w:ascii="Arial Rounded MT Bold" w:hAnsi="Arial Rounded MT Bold" w:eastAsia="Times New Roman" w:cs="Arial Rounded MT Bold"/>
      <w:b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15:00Z</dcterms:created>
  <dc:creator>Ponticiello Daniela</dc:creator>
  <dc:description/>
  <cp:keywords/>
  <dc:language>en-US</dc:language>
  <cp:lastModifiedBy>Mazzola Sonia</cp:lastModifiedBy>
  <dcterms:modified xsi:type="dcterms:W3CDTF">2016-12-02T09:00:00Z</dcterms:modified>
  <cp:revision>6</cp:revision>
  <dc:subject/>
  <dc:title/>
</cp:coreProperties>
</file>